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059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AUTORIZASE    </w:t>
      </w:r>
      <w:r>
        <w:rPr>
          <w:sz w:val="24"/>
          <w:lang w:val="es-ES_tradnl"/>
        </w:rPr>
        <w:t xml:space="preserve">al Departamento Ejecutivo Municipal a celebrar  con el Centro Vecinal  Barrio Parque  de estas ciudad , el convenio  que se adjunta como Anexo I a la presente Ordenanza .-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2º)   El gasto que demande  el cumplimiento de la presente  se imputará  en el Anexo II  - Inciso 1- Partida Principal VIII – Ítem 1 – sub.-Ítem 23 – FONDO MUNICIPAL  PARA VIVIENDA Y OBRAS PUBLICAS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 </w:t>
      </w:r>
      <w:r>
        <w:rPr>
          <w:sz w:val="24"/>
        </w:rPr>
        <w:t xml:space="preserve">Art. 3º)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 dieciocho días del  mes de octubre   del año mil novecientos noventa y cuatr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5:21:00Z</dcterms:created>
  <dc:creator>HCD</dc:creator>
  <dc:description/>
  <dc:language>en-US</dc:language>
  <cp:lastModifiedBy>Municipalidad</cp:lastModifiedBy>
  <cp:lastPrinted>2000-12-28T19:40:00Z</cp:lastPrinted>
  <dcterms:modified xsi:type="dcterms:W3CDTF">2005-02-17T15:30:00Z</dcterms:modified>
  <cp:revision>4</cp:revision>
  <dc:subject/>
  <dc:title>HONORABLE CONCEJO DELIBERANTE </dc:title>
</cp:coreProperties>
</file>