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5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>el Art. 2º) de la Ordenanza Nº 3241, la que quedará redactada  de la siguiente form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2º)  Se podrá  realizar propaganda  o publicidad a través  de carteles  de los denominados pasacalles, prohibiendo su colocación  en las columnas  del Alumbrado Público. Terminado el Acto eleccionario  la Municipalidad procederá  a sacar los mismos, al igual que los que fueren  deteriorando por acciones climáticas “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MODIFICASE</w:t>
      </w:r>
      <w:r>
        <w:rPr>
          <w:sz w:val="24"/>
          <w:lang w:val="es-ES_tradnl"/>
        </w:rPr>
        <w:t xml:space="preserve">  el inciso  b) del Art.  7º)  de la Ordenanza Nº 3241 , el que quedará redactado de la  siguiente maner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Art. 7º) b) el valor de 500 (QUINIENTAS) U.M. (Unidad de Multa)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 </w:t>
      </w: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nce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0:00Z</dcterms:created>
  <dc:creator>HCD</dc:creator>
  <dc:description/>
  <dc:language>en-US</dc:language>
  <cp:lastModifiedBy>Municipalidad</cp:lastModifiedBy>
  <cp:lastPrinted>2000-12-28T19:40:00Z</cp:lastPrinted>
  <dcterms:modified xsi:type="dcterms:W3CDTF">2005-02-17T15:52:00Z</dcterms:modified>
  <cp:revision>3</cp:revision>
  <dc:subject/>
  <dc:title>HONORABLE CONCEJO DELIBERANTE </dc:title>
</cp:coreProperties>
</file>