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5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>al Departamento Ejecutivo Municipal , a otorgar certificado de conexión  eléctrica condicional por el término de dos (2)  años  a partir  de la promulgación  de la presente  Ordenanza , a la propietaria del inmueble que se detalla a continuación y designado catastralmente  como 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: 01 – S: 03 – Mza.: 189 – P: 004, del  Sr. CAULA Fernando , ubicado en calle San Juan Nº 1198/89 , según Expediente  Nº 0298/91.- </w:t>
      </w:r>
    </w:p>
    <w:p>
      <w:pPr>
        <w:pStyle w:val="Normal"/>
        <w:ind w:left="-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tres días del  mes de octu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6"/>
        </w:tabs>
        <w:ind w:left="3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11:00Z</dcterms:created>
  <dc:creator>HCD</dc:creator>
  <dc:description/>
  <dc:language>en-US</dc:language>
  <cp:lastModifiedBy>Municipalidad</cp:lastModifiedBy>
  <cp:lastPrinted>2000-12-28T19:40:00Z</cp:lastPrinted>
  <dcterms:modified xsi:type="dcterms:W3CDTF">2005-02-21T11:10:00Z</dcterms:modified>
  <cp:revision>4</cp:revision>
  <dc:subject/>
  <dc:title>HONORABLE CONCEJO DELIBERANTE </dc:title>
</cp:coreProperties>
</file>