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Nº  4052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1º).-  DISPONESE  la construcción  de un monolito de uso común  en el Cementerio Municipal , en un todo de acuerdo  a los considerandos  técnicos  de los planos  adjuntos .-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Art. 2º).- La Secretaría  de Obras y Servicios  Públicos  mediante  sus oficinas  técnicas , procederá  a dar cumplimiento a lo dispuesto en el Art. 1º)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3º).- El sistema de entrega  de los espacios , se realizará  respetando  y conforme a la distribución  establecida  en el proyecto original.-</w:t>
        <w:tab/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4º).- La erogación que demande  el cumplimiento de  lo indicado en el Art. 1º)  se imputará  en la Partida Anexo II – Inciso 1 – Partida Principal VIII – Sub-Item 1 – CEMENTERIO MUNICIPAL.-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5º).- REGISTRESE, COMUNIQUESE al Departamento Ejecutivo, publíquese y </w:t>
        <w:tab/>
        <w:t>archívese.-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ada en la Sala de Sesiones del HONORABLE CONCEJO DELIBERANTE  de la Ciudad de San Francisco, a los tres días del mes de octubre de mil novecientos noventa y cuatro.-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12:00Z</dcterms:created>
  <dc:creator>Municipalidad</dc:creator>
  <dc:description/>
  <dc:language>en-US</dc:language>
  <cp:lastModifiedBy>Municipalidad</cp:lastModifiedBy>
  <dcterms:modified xsi:type="dcterms:W3CDTF">2005-02-21T11:19:00Z</dcterms:modified>
  <cp:revision>3</cp:revision>
  <dc:subject/>
  <dc:title>O R D E N A N Z A Nº  4053</dc:title>
</cp:coreProperties>
</file>