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5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OTORGASE  </w:t>
      </w:r>
      <w:r>
        <w:rPr>
          <w:sz w:val="24"/>
          <w:lang w:val="es-ES_tradnl"/>
        </w:rPr>
        <w:t xml:space="preserve"> un subsidio  a la COMISIÓN COOPERADORA DEL CENTRO  EDUCATIVO “MARINA MARIA MAGDALENA FAVA DE ESTEBAN” , en la suma de $ 35.000.- (PESOS TREINTA Y CINCO MIL)  destinado a la construcción  del techado de un espacio a utilizar como patio cubierto, correspondiente  a la segunda fase .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Art. 2º)   El pago del subsidio  que se otorga  se efectuará  de la siguiente manera : la suma de $ 10.000, al promulgarse  la presente Ordenanza  y el resto en cinco  (5) cuotas iguales y consecutivas  de $ 5.000.-</w:t>
      </w:r>
      <w:r>
        <w:rPr>
          <w:b/>
          <w:sz w:val="24"/>
          <w:lang w:val="es-ES_tradnl"/>
        </w:rPr>
        <w:t xml:space="preserve">  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3º)  La erogación  que demande  el cumplimiento de lo establecido precedentemente se imputará  al Anexo II – Inciso 1 – P.Principal  VIII  - Item  1 – Sub-Item 22 – COSNTRUCCION ESCUELAS Y SU EQUIPAMIENTO  del Presupuesto vigente .- 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 </w:t>
      </w:r>
      <w:r>
        <w:rPr>
          <w:sz w:val="24"/>
        </w:rPr>
        <w:t xml:space="preserve">Art. 4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tres días del  mes de octubre 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20:00Z</dcterms:created>
  <dc:creator>HCD</dc:creator>
  <dc:description/>
  <dc:language>en-US</dc:language>
  <cp:lastModifiedBy>Municipalidad</cp:lastModifiedBy>
  <cp:lastPrinted>2000-12-28T19:40:00Z</cp:lastPrinted>
  <dcterms:modified xsi:type="dcterms:W3CDTF">2005-02-21T11:26:00Z</dcterms:modified>
  <cp:revision>3</cp:revision>
  <dc:subject/>
  <dc:title>HONORABLE CONCEJO DELIBERANTE </dc:title>
</cp:coreProperties>
</file>