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5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</w:t>
      </w:r>
      <w:r>
        <w:rPr>
          <w:sz w:val="24"/>
          <w:lang w:val="es-ES_tradnl"/>
        </w:rPr>
        <w:t>al Superior Gobierno de la Provincia  de Córdoba , el  inmueble  de propiedad  municipal, designado catastralmente  como C: 02, S: 03 , Mza.: 198, P: 19 , que mide  en sus costados  norte y sur  110,78 m. y en sus lados  este y oeste  17,38m., totalizando  una superficie  de 1.925,35 m2 . Linda  al norte  con calle  Rioja , al este  con Avda. Hipólito Irigoyen , al Sur  con las parcelas  31, 29, 23 y 22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de su misma manzana, y al  oeste  con Pasaje  de Servidumbre . El dominio consta  inscripto  en el Registro General  de la Propiedad , bajo  el Nº  31950, Folio Nº 49692 , Tomo 199 del año 1972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La donación  es con cargo de construir  en el predio citado , el edificio  para funcionamiento  de un Hogar  de Día .-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AUTORIZASE al Sr. Intendente  Municipal  a suscribir  la documentación  técnica , jurídica  y legal correspondiente , para efectivizar  el traspaso  del bien  en forma definitiva .-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1:00Z</dcterms:created>
  <dc:creator>HCD</dc:creator>
  <dc:description/>
  <dc:language>en-US</dc:language>
  <cp:lastModifiedBy>Municipalidad</cp:lastModifiedBy>
  <cp:lastPrinted>2000-12-28T19:40:00Z</cp:lastPrinted>
  <dcterms:modified xsi:type="dcterms:W3CDTF">2005-02-21T11:39:00Z</dcterms:modified>
  <cp:revision>3</cp:revision>
  <dc:subject/>
  <dc:title>HONORABLE CONCEJO DELIBERANTE </dc:title>
</cp:coreProperties>
</file>