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CLARASE </w:t>
      </w:r>
      <w:r>
        <w:rPr>
          <w:sz w:val="24"/>
          <w:lang w:val="es-ES_tradnl"/>
        </w:rPr>
        <w:t>de Interés Municipal , la construcción  del edificio para un Hogar de Día  por cuanto la obra  satisface  adecuadamente las necesidades de la comunidad loc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APRUEBASE</w:t>
      </w:r>
      <w:r>
        <w:rPr>
          <w:sz w:val="24"/>
          <w:lang w:val="es-ES_tradnl"/>
        </w:rPr>
        <w:t xml:space="preserve"> la Carta Intención  suscrita entre la Provincia  de Córdoba  y el Departamento Ejecutivo Municipal , en el marco  de la operatoria  mencionada  en el art. 1º) , cuyo texto incorpora  a la presente como Anexo I 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al Departamento Ejecutivo a comprometer  el financiamiento y/o erogación  del cincuenta por ciento (50% ) del costo de construcción  del edificio, para lo cual podrá afectar  como garantía  los fondos  de coparticipación  que correspondan  al Municipio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0:00Z</dcterms:created>
  <dc:creator>HCD</dc:creator>
  <dc:description/>
  <dc:language>en-US</dc:language>
  <cp:lastModifiedBy>Municipalidad</cp:lastModifiedBy>
  <cp:lastPrinted>2005-02-21T08:46:00Z</cp:lastPrinted>
  <dcterms:modified xsi:type="dcterms:W3CDTF">2005-02-21T12:42:00Z</dcterms:modified>
  <cp:revision>3</cp:revision>
  <dc:subject/>
  <dc:title>HONORABLE CONCEJO DELIBERANTE </dc:title>
</cp:coreProperties>
</file>