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4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MODIFICASE  </w:t>
      </w:r>
      <w:r>
        <w:rPr>
          <w:sz w:val="24"/>
          <w:lang w:val="es-ES_tradnl"/>
        </w:rPr>
        <w:t>el  Art. 1º)  de la Ordenanza Nº 4037, que quedará redactado de la siguiente forma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“ </w:t>
      </w:r>
      <w:r>
        <w:rPr>
          <w:sz w:val="24"/>
          <w:lang w:val="es-ES_tradnl"/>
        </w:rPr>
        <w:t>Art. 1º) DONASE  al Superior Gobierno de la Provincia  de Córdoba  el inmueble  de propiedad municipal , designado  catastralmente como C: 01  S: 03  M: 68 P_ 02 , que mide en sus lados  noreste y suroeste  43,30 mts. y en sus costados sureste y noroeste 86,60 mts., totalizando una superficie  de 3.749,78 m2 . Linda al noreste  con calle Suipacha , al sureste  con calle Esperanza , al suroeste con calle Gobernador San Martín  y al noroeste  con la parcela  Nº 3 de su misma manzana . El dominio  consta inscripto en el Registro General de la Propiedad , bajo la matrícula  Nº 307.800 del año 1989.-  Interés Municipal , la construcción  del edificio para un Hogar de Día  por cuanto la obra  satisface  adecuadamente las necesidades de la comunidad local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43:00Z</dcterms:created>
  <dc:creator>HCD</dc:creator>
  <dc:description/>
  <dc:language>en-US</dc:language>
  <cp:lastModifiedBy>Municipalidad</cp:lastModifiedBy>
  <cp:lastPrinted>2005-02-21T08:46:00Z</cp:lastPrinted>
  <dcterms:modified xsi:type="dcterms:W3CDTF">2005-02-21T12:51:00Z</dcterms:modified>
  <cp:revision>3</cp:revision>
  <dc:subject/>
  <dc:title>HONORABLE CONCEJO DELIBERANTE </dc:title>
</cp:coreProperties>
</file>