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>al Departamento Ejecutivo a suscribir  con el Señor ANGEL MARIO RAMIREZ , el convenio para la prestación  del servicio  Público de Transporte  Colectivo de Pasajeros  de la Ciudad de San Francisco, que figura como Anexo I de la presente Ordenanza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3:00Z</dcterms:created>
  <dc:creator>HCD</dc:creator>
  <dc:description/>
  <dc:language>en-US</dc:language>
  <cp:lastModifiedBy>Municipalidad</cp:lastModifiedBy>
  <cp:lastPrinted>2005-02-21T08:46:00Z</cp:lastPrinted>
  <dcterms:modified xsi:type="dcterms:W3CDTF">2005-02-21T14:15:00Z</dcterms:modified>
  <cp:revision>3</cp:revision>
  <dc:subject/>
  <dc:title>HONORABLE CONCEJO DELIBERANTE </dc:title>
</cp:coreProperties>
</file>