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4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 </w:t>
      </w:r>
      <w:r>
        <w:rPr>
          <w:b/>
          <w:sz w:val="24"/>
          <w:lang w:val="es-ES_tradnl"/>
        </w:rPr>
        <w:t xml:space="preserve"> DISPONESE </w:t>
        <w:tab/>
        <w:t xml:space="preserve"> </w:t>
      </w:r>
      <w:r>
        <w:rPr>
          <w:sz w:val="24"/>
          <w:lang w:val="es-ES_tradnl"/>
        </w:rPr>
        <w:t>el Llamado a Licitación Pública  para la adquisición  y provisión  de columnas tubulares  de acero destinadas  a la obra  de ampliación del Alumbrado Público  en los sectores  identificados como : A (Norte y Sur) ; B y C (Norte y Sur)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APRUEBANSE  el Pliego de Bases y Condiciones , Pliego de Especificaciones Técnicas y Planos, ocho (8) en total, documentación  que forma  parte integrante  de esta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El Presupuesto Oficial  de la presente Licitación  asciende  a la suma de $ 86.660 (PESOS OCHENTA Y SEIS MIL SEISCIENTOS SESENTA)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La erogación  que demande  el cumplimiento de lo establecido  precedentemente  se imputará  al Anexo II – Inciso 1 – P.Principal VIII – Item 1 – Sub-Item  24 – ILUMINACIÓN  URBANA 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 5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iet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16:00Z</dcterms:created>
  <dc:creator>HCD</dc:creator>
  <dc:description/>
  <dc:language>en-US</dc:language>
  <cp:lastModifiedBy>Municipalidad</cp:lastModifiedBy>
  <cp:lastPrinted>2005-02-21T08:46:00Z</cp:lastPrinted>
  <dcterms:modified xsi:type="dcterms:W3CDTF">2005-02-21T14:22:00Z</dcterms:modified>
  <cp:revision>3</cp:revision>
  <dc:subject/>
  <dc:title>HONORABLE CONCEJO DELIBERANTE </dc:title>
</cp:coreProperties>
</file>