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4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º)   </w:t>
      </w:r>
      <w:r>
        <w:rPr>
          <w:b/>
          <w:sz w:val="24"/>
          <w:lang w:val="es-ES_tradnl"/>
        </w:rPr>
        <w:t xml:space="preserve"> OTORGASE </w:t>
        <w:tab/>
      </w:r>
      <w:r>
        <w:rPr>
          <w:sz w:val="24"/>
          <w:lang w:val="es-ES_tradnl"/>
        </w:rPr>
        <w:t>un subsidio a la A.P.R.A.C. (ASOCIACION  DE PREVENCION  Y REHABILITACION DE ADICCIONES Y CRISIS) , de $ 500 (PESOS QUINIENTOS ) mensuales , con retroactividad  al 1º de mayo de 1994 y hasta el 31  de diciembre  inclusive del mismo año destinado a paliar los gastos  de funcionamiento  de dicha asociación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La erogación  que demande  el cumplimiento de lo establecido  precedentemente  se imputará  al Anexo I – Inciso 3 – P.Principal V – Item 2 – Sub-Item  3– SUBVENCIONES Y SUSBSIDIOS ,  del Presupuesto vig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 </w:t>
      </w:r>
      <w:r>
        <w:rPr>
          <w:sz w:val="24"/>
        </w:rPr>
        <w:t xml:space="preserve">Art. 3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siete días  del  mes de setiembre 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27:00Z</dcterms:created>
  <dc:creator>HCD</dc:creator>
  <dc:description/>
  <dc:language>en-US</dc:language>
  <cp:lastModifiedBy>Municipalidad</cp:lastModifiedBy>
  <cp:lastPrinted>2005-02-21T08:46:00Z</cp:lastPrinted>
  <dcterms:modified xsi:type="dcterms:W3CDTF">2005-02-21T14:32:00Z</dcterms:modified>
  <cp:revision>3</cp:revision>
  <dc:subject/>
  <dc:title>HONORABLE CONCEJO DELIBERANTE </dc:title>
</cp:coreProperties>
</file>