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4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La Municipalidad de la ciudad de San francisco,  adhiere  al PRAM  2- PROGRAMA  DE ACCION MUNICIPAL DE LA PROVINCIA  DE CORDOBA , ratificando la decisión  del Departamento  Ejecutivo de financiar obras con el aporte  proveniente del Fondo de Inversión  Municipal  (F.I.M.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Aprobar  los proyectos  presentados y declarados  necesarios , en concordancia  con las condiciones  que imperen en el momento de adhesión  efectiva al programa  y ellos son , según  prioridad que se detalla a continuación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- OBRA : “ CONSTRUCCION  DE PAVIMENTO DE HORMIGON  SIMPLE – SECTOR  I “.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- OBRA :  “CONSTRUCCION  CANAL DE DESAGUES  EN AV. LIBERTADOR  NORTE ”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En oportunidad  de aprobarse  los créditos  respectivos , el Ejecutivo deberá tramitar los proyectos y pliegos  de condiciones , conforme  a las normas  para la ejecución  de obras, adquisición  de bienes  y asistencia  técnica  del PRAM 2- Programa de Acción  Municipal  a que hacen  referencia  las leyes  7715, 8347 y su decreto reglamentario , Convenio de Préstamo entre la Provincia , Pliegos de Condiciones  Generales , Condiciones Particulares  , documentación técnica del  Proyecto y demás  disposiciones normativas de aplicación  e interpretación  de la Unidad Ejecutora Provinci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AUTORIZASE  al Intendente Municipal  de la Municipalidad  de la ciudad de San Francisco, Sr. JORGE LUIS BUCCO , a suscribir  con la Provincia  de Córdoba  un Convenio de Préstamos mediante  el cual éstas e compromete a otorgar un crédito con recursos que provienen del Fondo de Inversión  Municipal , para ser aplicados  a los Proyectos que se mencionan en el artículo segundo  de la presente Ordenanza . Quedando  asimismo facultado para poder  variar el orden de prioridad , cuando mediaren razones  de operatividad  en la ejecución  del Proyect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5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3:00Z</dcterms:created>
  <dc:creator>HCD</dc:creator>
  <dc:description/>
  <dc:language>en-US</dc:language>
  <cp:lastModifiedBy>Municipalidad</cp:lastModifiedBy>
  <cp:lastPrinted>2005-02-21T08:46:00Z</cp:lastPrinted>
  <dcterms:modified xsi:type="dcterms:W3CDTF">2005-02-21T14:48:00Z</dcterms:modified>
  <cp:revision>3</cp:revision>
  <dc:subject/>
  <dc:title>HONORABLE CONCEJO DELIBERANTE </dc:title>
</cp:coreProperties>
</file>