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4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1º)  </w:t>
      </w:r>
      <w:r>
        <w:rPr>
          <w:b/>
          <w:sz w:val="24"/>
          <w:lang w:val="es-ES_tradnl"/>
        </w:rPr>
        <w:t xml:space="preserve"> OTORGASE </w:t>
      </w:r>
      <w:r>
        <w:rPr>
          <w:sz w:val="24"/>
          <w:lang w:val="es-ES_tradnl"/>
        </w:rPr>
        <w:t>un subsidio  a la Escuela  “LUCIA VAIRA DE AIMETTA”  en  la suma de $ 27.595 (PESOS VIENTISIETE  QUINIENTOS NOVENTA Y CINCO) , destinado  a reparaciones  y ejecutar  muro de cerramiento del patio cubierto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 El pago</w:t>
      </w:r>
      <w:r>
        <w:rPr>
          <w:b/>
          <w:sz w:val="24"/>
          <w:lang w:val="es-ES_tradnl"/>
        </w:rPr>
        <w:t xml:space="preserve">  </w:t>
      </w:r>
      <w:r>
        <w:rPr>
          <w:sz w:val="24"/>
          <w:lang w:val="es-ES_tradnl"/>
        </w:rPr>
        <w:t>del subsidio  que se otorga se efectuará  mediante  certificaciones  realizadas  por la Secretaría  de Obras y Servicios Públicos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La erogación que demande el cumplimiento de lo establecido  precedentemente  se imputará  al Anexo II-. Inciso 1 – P-Principal  VIII – Item 1 – sub-Item  3 – Programa  Refacción de escuelas del Presupuesto vigent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</w:rPr>
        <w:t xml:space="preserve">Art. 2º)    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siete días  del  mes de setiembre 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52:00Z</dcterms:created>
  <dc:creator>HCD</dc:creator>
  <dc:description/>
  <dc:language>en-US</dc:language>
  <cp:lastModifiedBy>Municipalidad</cp:lastModifiedBy>
  <cp:lastPrinted>2005-02-21T08:46:00Z</cp:lastPrinted>
  <dcterms:modified xsi:type="dcterms:W3CDTF">2005-02-23T16:18:00Z</dcterms:modified>
  <cp:revision>8</cp:revision>
  <dc:subject/>
  <dc:title>HONORABLE CONCEJO DELIBERANTE </dc:title>
</cp:coreProperties>
</file>