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3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 </w:t>
      </w:r>
      <w:r>
        <w:rPr>
          <w:b/>
          <w:sz w:val="24"/>
          <w:lang w:val="es-ES_tradnl"/>
        </w:rPr>
        <w:t xml:space="preserve"> MODIFICASE  </w:t>
      </w:r>
      <w:r>
        <w:rPr>
          <w:sz w:val="24"/>
          <w:lang w:val="es-ES_tradnl"/>
        </w:rPr>
        <w:t xml:space="preserve">los Arts.  5º) , 7º) y 8º)  de la Ordenanza  Nº 3265, los cuales  fueron modificados por Ordenanza  Nº 3486 y los que  quedarán redactados de la siguiente manera :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Art. 5º)  “El precio de la concesión  de cada nicho  se determinará según  la ubicación  de la fila , siendo  el establecido el siguiente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Nichos de la 1º y 4º fila ……………………………………….$  640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Nichos  de la 2º y 3º  fila ……………………………………...$  700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Art. 7º) “Los precios  fijados en el Art. 5º)  regirán  para lo sucesivo en los términos  dispuestos  en virtud de la Ley  Nº 23928.-”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Art. 8º) “ Los precios  de las concesiones  que se otorguen serán abonados de la siguiente manera:</w:t>
      </w:r>
    </w:p>
    <w:p>
      <w:pPr>
        <w:pStyle w:val="Normal"/>
        <w:numPr>
          <w:ilvl w:val="0"/>
          <w:numId w:val="2"/>
        </w:numPr>
        <w:ind w:left="1021" w:hanging="1021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AGO CONTADO</w:t>
      </w:r>
    </w:p>
    <w:p>
      <w:pPr>
        <w:pStyle w:val="Normal"/>
        <w:numPr>
          <w:ilvl w:val="0"/>
          <w:numId w:val="2"/>
        </w:numPr>
        <w:ind w:left="1021" w:hanging="1021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ASTA  en diez (10) cuotas mensuales con vencimiento el día 15 de cada mes , con un interés de financiación  de 1% (uno por ciento) mensual, a partir de la segunda cuota del plan de pago.-”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2º)  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e días  del  mes de setiem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21:00Z</dcterms:created>
  <dc:creator>HCD</dc:creator>
  <dc:description/>
  <dc:language>en-US</dc:language>
  <cp:lastModifiedBy>Municipalidad</cp:lastModifiedBy>
  <cp:lastPrinted>2005-02-21T08:46:00Z</cp:lastPrinted>
  <dcterms:modified xsi:type="dcterms:W3CDTF">2005-02-25T13:48:00Z</dcterms:modified>
  <cp:revision>6</cp:revision>
  <dc:subject/>
  <dc:title>HONORABLE CONCEJO DELIBERANTE </dc:title>
</cp:coreProperties>
</file>