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3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</w:t>
      </w:r>
      <w:r>
        <w:rPr>
          <w:b/>
          <w:sz w:val="24"/>
          <w:lang w:val="es-ES_tradnl"/>
        </w:rPr>
        <w:t xml:space="preserve">DONASE   </w:t>
      </w:r>
      <w:r>
        <w:rPr>
          <w:sz w:val="24"/>
          <w:lang w:val="es-ES_tradnl"/>
        </w:rPr>
        <w:t xml:space="preserve">al Ministerio  de Educación  de la Provincia de Córdoba , el inmueble  de propiedad  municipal, designado catastralmente  como C: 01 ; S:03 ; M: 68; P:02 , que mide  en sus lados noreste y suroeste  43,30 m. y en sus costados  sureste  y noroeste 86,60 m. totalizando  una superficie  de 3.749,78 m2  . Linda al noreste  con calle Suipacha , al sureste  con calle Esperanza , al suroeste con calle Gobernador San Martín , y al noroeste  con la Parcela  Nº 3 de su misma manzana . El domingo consta  inscripto en el Registro General  de la Propiedad , bajo la Matrícula  Nº 307.800 del año 1989.- 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Art. 2º)  La donación  es con cargo de construir  en el predio citado el edificio  de un establecimiento educacional  de nivel secundario.-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3º)    </w:t>
      </w:r>
      <w:r>
        <w:rPr>
          <w:b/>
          <w:sz w:val="24"/>
          <w:lang w:val="es-ES_tradnl"/>
        </w:rPr>
        <w:t>AUTORIZASE</w:t>
      </w:r>
      <w:r>
        <w:rPr>
          <w:sz w:val="24"/>
          <w:lang w:val="es-ES_tradnl"/>
        </w:rPr>
        <w:t xml:space="preserve">  al Señor Intendente  Municipal  a suscribir  la documentación  técnica , jurídica  y legal correspondiente, para efectivizar el traspaso  del bien  en forma  definitiv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4º)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trece días  del  mes de setiem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06:00Z</dcterms:created>
  <dc:creator>HCD</dc:creator>
  <dc:description/>
  <dc:language>en-US</dc:language>
  <cp:lastModifiedBy>Municipalidad</cp:lastModifiedBy>
  <cp:lastPrinted>2005-02-21T08:46:00Z</cp:lastPrinted>
  <dcterms:modified xsi:type="dcterms:W3CDTF">2005-02-25T14:25:00Z</dcterms:modified>
  <cp:revision>3</cp:revision>
  <dc:subject/>
  <dc:title>HONORABLE CONCEJO DELIBERANTE </dc:title>
</cp:coreProperties>
</file>