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</w:t>
      </w:r>
      <w:r>
        <w:rPr>
          <w:b/>
          <w:sz w:val="24"/>
          <w:lang w:val="es-ES_tradnl"/>
        </w:rPr>
        <w:t xml:space="preserve">DONASE   </w:t>
      </w:r>
      <w:r>
        <w:rPr>
          <w:sz w:val="24"/>
          <w:lang w:val="es-ES_tradnl"/>
        </w:rPr>
        <w:t xml:space="preserve">a la Asociación  AMIGOS DEL BIEN una fracción de terreno  que se ubica en el sector  de Monolitos Recordatorios  en el Nuevo Cementerio Municipal, que se designa  catastralmente  como Lote  Nº 19 y mide : en su lado Este 2,50 mts. en su lado Sur  2,585 mts., en su lado Oeste  mide 2,50 mts. y en su lado Sur 2,585 mts. ; y linda al Sur con senda peatonal, al Norte con Lote  Nº 22, al Oeste  con Lote Nº 20 (SUOEM) y al Este  con Senda Peatonal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2º)  La fracción  donada  a la que hace  referencia el Art. 1º), deberá  ser destinada a la erección  de un monolito recordatorio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El Departamento Ejecutivo Municipal , por intermedio de la Secretaría de Obras y Servicios Públicos  , efectuará la demarcación correspondiente  del terreno donado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c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6:00Z</dcterms:created>
  <dc:creator>HCD</dc:creator>
  <dc:description/>
  <dc:language>en-US</dc:language>
  <cp:lastModifiedBy>Municipalidad</cp:lastModifiedBy>
  <cp:lastPrinted>2005-02-21T08:46:00Z</cp:lastPrinted>
  <dcterms:modified xsi:type="dcterms:W3CDTF">2005-02-28T12:54:00Z</dcterms:modified>
  <cp:revision>4</cp:revision>
  <dc:subject/>
  <dc:title>HONORABLE CONCEJO DELIBERANTE </dc:title>
</cp:coreProperties>
</file>