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35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1º)   </w:t>
      </w:r>
      <w:r>
        <w:rPr>
          <w:b/>
          <w:sz w:val="24"/>
          <w:lang w:val="es-ES_tradnl"/>
        </w:rPr>
        <w:t xml:space="preserve">AUTORIZASE     </w:t>
      </w:r>
      <w:r>
        <w:rPr>
          <w:sz w:val="24"/>
          <w:lang w:val="es-ES_tradnl"/>
        </w:rPr>
        <w:t xml:space="preserve">al Departamento Ejecutivo Municipal  a suscribir con el INSTITUTO PROVINCIAL DE LA VIVIENDA , el contrato de Obra  Pública para la construcción  de la obra : 30 Viviendas (E.P.4 C.V.) en esta ciudad el que forma parte  integrante de esta Ordenanza como Anexo I 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2º)  El cumplimiento  de lo dispuesto  en el artículo anterior , será imputado al Anexo II- Inciso 1 – Partida Principal VIII – Item  1 – Sub-Item 10 – OBRAS VARIAS   del Presupuesto vigente .-</w:t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</w:rPr>
        <w:t xml:space="preserve">Art. 3º)   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trece días  del  mes de setiembre   del año mil novecientos noventa y cuatr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2:54:00Z</dcterms:created>
  <dc:creator>HCD</dc:creator>
  <dc:description/>
  <dc:language>en-US</dc:language>
  <cp:lastModifiedBy>Municipalidad</cp:lastModifiedBy>
  <cp:lastPrinted>2005-02-21T08:46:00Z</cp:lastPrinted>
  <dcterms:modified xsi:type="dcterms:W3CDTF">2005-03-01T15:22:00Z</dcterms:modified>
  <cp:revision>4</cp:revision>
  <dc:subject/>
  <dc:title>HONORABLE CONCEJO DELIBERANTE </dc:title>
</cp:coreProperties>
</file>