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AUTORIZASE    </w:t>
      </w:r>
      <w:r>
        <w:rPr>
          <w:sz w:val="24"/>
          <w:lang w:val="es-ES_tradnl"/>
        </w:rPr>
        <w:t>al Departamento Ejecutivo Municipal , a suscribir  con el Centro Cultural y Biblioteca Popular  de esta  ciudad , el Convenio de Integración  de Bibliotecas, el que  forma parte  integrante  de la presente , como Anexo I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2º)   La erogación  que demande  el cumplimiento  de lo expresado en el Art.  1º) se imputará  al Anexo I – Inciso 3- Partida Principal V – Item 2 – Sub-Item 4 – GASTOS CULTURALES , DEPORTIVOS  Y DE RECREACION  del Presupuesto vigente .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eis 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33:00Z</dcterms:created>
  <dc:creator>HCD</dc:creator>
  <dc:description/>
  <dc:language>en-US</dc:language>
  <cp:lastModifiedBy>Municipalidad</cp:lastModifiedBy>
  <cp:lastPrinted>2005-02-21T08:46:00Z</cp:lastPrinted>
  <dcterms:modified xsi:type="dcterms:W3CDTF">2005-03-02T11:14:00Z</dcterms:modified>
  <cp:revision>4</cp:revision>
  <dc:subject/>
  <dc:title>HONORABLE CONCEJO DELIBERANTE </dc:title>
</cp:coreProperties>
</file>