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DISPONE    </w:t>
      </w:r>
      <w:r>
        <w:rPr>
          <w:sz w:val="24"/>
          <w:lang w:val="es-ES_tradnl"/>
        </w:rPr>
        <w:t>el Llamado  a Licitación  Pública para la ejecución  de colector Principal, Cañería de Impulsión  y reforma  de Estación  Elevadora existente , que corresponde  a la Etapa I de la Ampliación  de la Red Colectora de líquidos cloacales , Sector Sur y que comprende a los Barrios : Jardín, San Martín y 100 Vivienda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APRUEBANSE  el Pliego de Condiciones Particulares , Memoria  Descriptiva , Memoria  Técnica, Pliego de Especificaciones Técnicas  Cómputo Métrico, Presupuesto y Planos  (4) en total, documentación  que forma  parte integrante  de esta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El Presupuesto Oficial  de la presente Licitación asciende  a la suma de $ 182.703,74 (CIENTO OCHENTA Y DOS MIL SETECIENTOS  TRES CON SETENTA  Y CUATRO CENTAVOS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La erogación  que demande  el cumplimiento  de lo establecido precedentemente  se imputará  al Anexo II – Inciso 1- Partida Principal VIII – Item 1 – Sub-Item 23 – APMPLIACION REDES COLECTORAS CLOACALES   del Presupuesto vigente .-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5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seis 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4:00Z</dcterms:created>
  <dc:creator>HCD</dc:creator>
  <dc:description/>
  <dc:language>en-US</dc:language>
  <cp:lastModifiedBy>Municipalidad</cp:lastModifiedBy>
  <cp:lastPrinted>2005-02-21T08:46:00Z</cp:lastPrinted>
  <dcterms:modified xsi:type="dcterms:W3CDTF">2005-03-02T11:54:00Z</dcterms:modified>
  <cp:revision>3</cp:revision>
  <dc:subject/>
  <dc:title>HONORABLE CONCEJO DELIBERANTE </dc:title>
</cp:coreProperties>
</file>