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3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 xml:space="preserve">AGREGASE   </w:t>
      </w:r>
      <w:r>
        <w:rPr>
          <w:sz w:val="24"/>
          <w:lang w:val="es-ES_tradnl"/>
        </w:rPr>
        <w:t>como Art. 4º)  de la Ordenanza Nº 3881 el siguiente  texto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ab/>
        <w:t xml:space="preserve">“Los gastos  que demande la implementación  de la presente  Ordenanza  deberán imputarse  a las siguientes  partidas presupuestarias : Anexo I – Inciso 1 – Partida Principal III – Item 2 – Sub-Item 14 </w:t>
        <w:tab/>
        <w:t xml:space="preserve">CEREMOMIAL Y PROTOCOLO; Anexo I – Inciso 3 – Partida Principal V  - Item  2 – Sub-Item 4 –GASTOS  CULTURALES, DEPORTIVOS Y DE RECREACION ; y Anexo II – Inciso  1 – Partida Principal VIII – Item 1 Sub-Item  10 .- OBRAS VARIAS  del Presupuesto vigente .- </w:t>
      </w:r>
      <w:r>
        <w:rPr>
          <w:b/>
          <w:sz w:val="24"/>
          <w:lang w:val="es-ES_tradnl"/>
        </w:rPr>
        <w:t xml:space="preserve"> ”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inta   días  del  mes de agosto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4:00Z</dcterms:created>
  <dc:creator>HCD</dc:creator>
  <dc:description/>
  <dc:language>en-US</dc:language>
  <cp:lastModifiedBy>Municipalidad</cp:lastModifiedBy>
  <cp:lastPrinted>2005-02-21T08:46:00Z</cp:lastPrinted>
  <dcterms:modified xsi:type="dcterms:W3CDTF">2005-03-02T11:59:00Z</dcterms:modified>
  <cp:revision>3</cp:revision>
  <dc:subject/>
  <dc:title>HONORABLE CONCEJO DELIBERANTE </dc:title>
</cp:coreProperties>
</file>