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DISPONE </w:t>
      </w:r>
      <w:r>
        <w:rPr>
          <w:sz w:val="24"/>
          <w:lang w:val="es-ES_tradnl"/>
        </w:rPr>
        <w:t xml:space="preserve">el Llamado a Licitación Pública , la que tendrá  por objeto  la contratación  de la mano  de obra y la provisión de los materiales , maquinarias y herramientas necesarias  para la construcción  de bases de hormigón  para columnas , destinadas  a la ampliación  del Alumbrado Público en los Sectores  identificados  como : A (Norte y Sur );  By C  (Norte y Sur)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APRUEBASE  el Pliego de Bases y Condiciones , Presupuesto Oficial , Pliego de Especificaciones  Técnicas  y Planos , siete (7) en total, documentación  que forma parte  parte integrante  de esta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Presupuesto Oficial de la presente  Licitación  asciende  a la suma de $ 56.387,48 (PESOS CINCUENTA Y SEIS MIL TRESCIENTOS  OCHENTA Y SIETE CON CUARENTA  Y OCHO CENTAVOS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 La erogación  que demande el cumplimiento de lo  establecido  precedentemente  se imputará  al Anexo II – Inciso 1 – Partida Principal VIII – Item 1 – Sub-Item 24 – ILUMINACION URBANA   del Presupuesto vigent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5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08:00Z</dcterms:created>
  <dc:creator>HCD</dc:creator>
  <dc:description/>
  <dc:language>en-US</dc:language>
  <cp:lastModifiedBy>Municipalidad</cp:lastModifiedBy>
  <cp:lastPrinted>2005-02-21T08:46:00Z</cp:lastPrinted>
  <dcterms:modified xsi:type="dcterms:W3CDTF">2005-03-02T12:41:00Z</dcterms:modified>
  <cp:revision>3</cp:revision>
  <dc:subject/>
  <dc:title>HONORABLE CONCEJO DELIBERANTE </dc:title>
</cp:coreProperties>
</file>