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la subdivisión  de un inmueble ubicado en calle Larrea Nº 365, de propiedad  del Señor JUAN PABLO CUESTA , designado catastralmente  como C: 02 , S: 03 , Mza. : 129, Parcela :03 conforme al croquis  presentado en el Expediente Nº 0097/94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subdivisión deberá presentarse  en los planos respectivos  que se confeccionarán por el interesado a su exclusiva  costa dentro de un plazo de ciento ochenta  (180) días  de la notificación 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interesado  abonará  todos los sellados  y tasas que correspondan sin excepción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Vencido el término  acordado en el Art. 2º) sin que  el interesado  haya presentado  los planos  respectivos , caducará  de pleno derecho la autorización conferida en la presente 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51:00Z</dcterms:created>
  <dc:creator>HCD</dc:creator>
  <dc:description/>
  <dc:language>en-US</dc:language>
  <cp:lastModifiedBy>Municipalidad</cp:lastModifiedBy>
  <cp:lastPrinted>2005-02-21T08:46:00Z</cp:lastPrinted>
  <dcterms:modified xsi:type="dcterms:W3CDTF">2005-03-03T13:04:00Z</dcterms:modified>
  <cp:revision>6</cp:revision>
  <dc:subject/>
  <dc:title>HONORABLE CONCEJO DELIBERANTE </dc:title>
</cp:coreProperties>
</file>