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2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1º) </w:t>
        <w:tab/>
      </w:r>
      <w:r>
        <w:rPr>
          <w:b/>
          <w:sz w:val="24"/>
          <w:lang w:val="es-ES_tradnl"/>
        </w:rPr>
        <w:t xml:space="preserve">ACEPTASE  </w:t>
      </w:r>
      <w:r>
        <w:rPr>
          <w:sz w:val="24"/>
          <w:lang w:val="es-ES_tradnl"/>
        </w:rPr>
        <w:t xml:space="preserve">la subvención  otorgada por el MINISTERIO  DE DESARROLLO SOCIAL DE LA PCIA. DE CORDOBA  , por la suma de $ 20.000  (PESOS VEINTE MIL) , destinada  a la adquisición  de materiales  de construcción  y alimentos para familias carentes de recursos, con cargo de rendición de cuentas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Los fondos provenientes  del subsidio  que se acepta , ingresarán  en el Presupuesto  General de Gastos  vigente, al Anexo I – Inciso  2 – Item II – Rubro 2 – Subvenciones y Subsidios  Provinciales y Nacionales  - Sub-Rubro I – Varios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3º)  La erogación que demande  el cumplimiento de lo establecido  precedentemente  se imputará  al Anexo I – Inciso 3 – Partida Principal  V – Item  2 -  Sub-Item I  MEDICAMENTOS Y AYUDA A POBRES  del Presupuesto vig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4º)  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dieciséis  días  del  mes de agost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04:00Z</dcterms:created>
  <dc:creator>HCD</dc:creator>
  <dc:description/>
  <dc:language>en-US</dc:language>
  <cp:lastModifiedBy>Municipalidad</cp:lastModifiedBy>
  <cp:lastPrinted>2005-02-21T08:46:00Z</cp:lastPrinted>
  <dcterms:modified xsi:type="dcterms:W3CDTF">2005-03-03T14:10:00Z</dcterms:modified>
  <cp:revision>3</cp:revision>
  <dc:subject/>
  <dc:title>HONORABLE CONCEJO DELIBERANTE </dc:title>
</cp:coreProperties>
</file>