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2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 xml:space="preserve">AUTORIZASE  </w:t>
      </w:r>
      <w:r>
        <w:rPr>
          <w:sz w:val="24"/>
          <w:lang w:val="es-ES_tradnl"/>
        </w:rPr>
        <w:t xml:space="preserve">a los Sres. Rubén Constantini  y Nevis Dominga Prunello de Constantini, a la ocupación  del espacio correspondiente  al retiro obligatorio de la línea  municipal del inmueble  ubicado  en Avda. Rosario de Santa Fe esquina  Garibaldi , según consta  en Expediente  Nº 0878/94- datos Catastrales : C: 01- S:03 – M: 247 – P: 29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séis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1:00Z</dcterms:created>
  <dc:creator>HCD</dc:creator>
  <dc:description/>
  <dc:language>en-US</dc:language>
  <cp:lastModifiedBy>Municipalidad</cp:lastModifiedBy>
  <cp:lastPrinted>2005-02-21T08:46:00Z</cp:lastPrinted>
  <dcterms:modified xsi:type="dcterms:W3CDTF">2005-03-03T14:28:00Z</dcterms:modified>
  <cp:revision>3</cp:revision>
  <dc:subject/>
  <dc:title>HONORABLE CONCEJO DELIBERANTE </dc:title>
</cp:coreProperties>
</file>