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OTORGASE   </w:t>
      </w:r>
      <w:r>
        <w:rPr>
          <w:sz w:val="24"/>
          <w:lang w:val="es-ES_tradnl"/>
        </w:rPr>
        <w:t>un subsidio  a la ASOCIACION COOPERADORA  DE LA ESCUELA  ESPECIAL “ANA SULLIVAN”, de $ 30.000.- (PESOS TREINTA MIL) , destinado a la construcción  del edificio nuevo, correspondiente a la primera etap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El pago del subsidio  que se otorga  se efectuará  en tres (3) cuotas mensuales,  a partir de la promulgación  de esta  Ordenanza , y de acuerdo a las certificaciones  realizadas por la Secretaría  de Obras y Servicios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La erogación que demande el cumplimiento de lo establecido precedentemente  se imputará  al Anexo II – Inciso 1 – Partida Principal VIII – Item 1 – Sub-Item  22 – CONSTRUCCION  ESCUELAS  Y SU  EQUIPAMIENTO 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2:00Z</dcterms:created>
  <dc:creator>HCD</dc:creator>
  <dc:description/>
  <dc:language>en-US</dc:language>
  <cp:lastModifiedBy>Municipalidad</cp:lastModifiedBy>
  <cp:lastPrinted>2005-02-21T08:46:00Z</cp:lastPrinted>
  <dcterms:modified xsi:type="dcterms:W3CDTF">2005-03-03T15:42:00Z</dcterms:modified>
  <cp:revision>3</cp:revision>
  <dc:subject/>
  <dc:title>HONORABLE CONCEJO DELIBERANTE </dc:title>
</cp:coreProperties>
</file>