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1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1º) </w:t>
        <w:tab/>
      </w:r>
      <w:r>
        <w:rPr>
          <w:b/>
          <w:sz w:val="24"/>
          <w:lang w:val="es-ES_tradnl"/>
        </w:rPr>
        <w:t>AUTORIZASE</w:t>
      </w:r>
      <w:r>
        <w:rPr>
          <w:sz w:val="24"/>
          <w:lang w:val="es-ES_tradnl"/>
        </w:rPr>
        <w:t xml:space="preserve">  en forma  provisoria  y experimental , por el término de 90 (noventa)  días,  al Sr. Eduardo Sábolo , DNI  Nº 16.372.287 , para poner  en funcionamiento en forma rotativa , un trencito infantil en el Parque  Cincuentenario  , en la Plaza  General Paz  y en Plaza Las Malvinas  Argentinas del Bº Roque Saenz Peña de nuestra  ciudad, según expediente Nº 0966/94.-</w:t>
      </w:r>
      <w:r>
        <w:rPr>
          <w:b/>
          <w:sz w:val="24"/>
          <w:lang w:val="es-ES_tradnl"/>
        </w:rPr>
        <w:t xml:space="preserve">   </w:t>
      </w:r>
    </w:p>
    <w:p>
      <w:pPr>
        <w:pStyle w:val="Normal"/>
        <w:ind w:hanging="964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El solicitante  deberá  contratar  desde el momento de iniciar  sus actividades , un seguro  de Responsabilidad Civil contra terceros que pudieran sufrir daños en ocasión  de la instalación y uso  de los elementos  de su propiedad , que deberá  tener vigencia  hasta la finalización  de la autorización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 Bajo ningún  motivo el Sr. Eduardo Sábolo  podrá ampliar  la cantidad de juegos  según se especifica  en la presente  Ordenanza , podrá funcionar únicamente los días sábados, domingos y feriados en los lugares  citados en el Art. 1º)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El precio  del boleto podrá ser fijado  por el peticionante  atendiendo  valores  de juegos  similares  establecidos en la ciudad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5º)   Por aspectos  no expresamente  citados  tendrá vigencia  lo que disponga  la autoridad de aplicación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</w:rPr>
        <w:t xml:space="preserve">Art. 6º)   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cuatro    días  del  mes de agost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2:00Z</dcterms:created>
  <dc:creator>HCD</dc:creator>
  <dc:description/>
  <dc:language>en-US</dc:language>
  <cp:lastModifiedBy>Municipalidad</cp:lastModifiedBy>
  <cp:lastPrinted>2005-03-03T12:52:00Z</cp:lastPrinted>
  <dcterms:modified xsi:type="dcterms:W3CDTF">2005-03-03T15:53:00Z</dcterms:modified>
  <cp:revision>3</cp:revision>
  <dc:subject/>
  <dc:title>HONORABLE CONCEJO DELIBERANTE </dc:title>
</cp:coreProperties>
</file>