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4018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rt. 1º) </w:t>
        <w:tab/>
      </w:r>
      <w:r>
        <w:rPr>
          <w:b/>
          <w:sz w:val="24"/>
          <w:lang w:val="es-ES_tradnl"/>
        </w:rPr>
        <w:t>ORGANIZAR</w:t>
      </w:r>
      <w:r>
        <w:rPr>
          <w:sz w:val="24"/>
          <w:lang w:val="es-ES_tradnl"/>
        </w:rPr>
        <w:t xml:space="preserve">   un concurso para alumnos  del nivel  medio de los establecimientos   educacionales  de esta ciudad  , destinado  a premiar  los tres mejores trabajos de cada división  con un viaje para asistir  a las actividades  de la CONVENCIÓN  NACIONAL CONSTITUYENTE  que sesiona  en la ciudad  de Santa Fe .-  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rt. 2º)   La calificación de los trabajos , la realizará  el Profesor  de la materia  que incumbe  al Derecho  Constitucional y deberá  estar  avalado por la autoridad  superior  de cada Instituto Educacional. 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3º)   El profesor  correspondiente a la materia  que ya  se ha indicado en el artículo anterior , también  participará  del viaje  que realicen  sus alumnos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4º)  A los fines  de posibilitar  la concurrencia  de los alumnos y profesores a las sesiones de comisión y/o plenarias de la Convención  Constituyente , se solicita  la intervención  del Convencional  de nuestra ciudad , el Sr. Intendente Municipal , Don Jorge Luis Bucco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5º)   La Dirección de Cultura Municipal , tomará a su cargo la organización  necesaria  para el cumplimiento de lo dispuesto precedentemente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Art. 6º)   El gasto que demande  el cumplimiento de esta Ordenanza será imputado a Anexo I – Inciso 3 – Partida Principal V – Item 2 – Sub-Item  4 – GASTOS  CULTURALES DEPORTIVOS Y DE RECREACION  del Presupuesto vigente .- 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64"/>
        <w:jc w:val="both"/>
        <w:rPr/>
      </w:pPr>
      <w:r>
        <w:rPr>
          <w:sz w:val="24"/>
        </w:rPr>
        <w:t xml:space="preserve">Art. 7º)    </w:t>
      </w:r>
      <w:r>
        <w:rPr>
          <w:b/>
          <w:sz w:val="24"/>
        </w:rPr>
        <w:t>REGISTR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 cuatro    días  del  mes de agosto   del año mil novecientos noventa y cuatro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5:53:00Z</dcterms:created>
  <dc:creator>HCD</dc:creator>
  <dc:description/>
  <dc:language>en-US</dc:language>
  <cp:lastModifiedBy>Municipalidad</cp:lastModifiedBy>
  <cp:lastPrinted>2005-03-03T12:52:00Z</cp:lastPrinted>
  <dcterms:modified xsi:type="dcterms:W3CDTF">2005-03-04T12:53:00Z</dcterms:modified>
  <cp:revision>4</cp:revision>
  <dc:subject/>
  <dc:title>HONORABLE CONCEJO DELIBERANTE </dc:title>
</cp:coreProperties>
</file>