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MODIFICANSE</w:t>
      </w:r>
      <w:r>
        <w:rPr>
          <w:sz w:val="24"/>
          <w:lang w:val="es-ES_tradnl"/>
        </w:rPr>
        <w:t xml:space="preserve">   los Artículos  2º), 7º) , 12º) , 14º) , de la Ordenanza  Nº 1653 y su modificatoria Nº 2480, por lo que a continuación  se indic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Art. 2º) Anúlase el texto anterior , debiendo decir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Dicha  Comisión  estará  integrada  por tres Concejales, dos médicos : uno  de ellos  dependiente de la Secretaría de Salud  Pública y Acción Social de la Municipalidad, un Asesor  Letrado y nueve vecinos  de la ciudad peritos en la materia , de los cuales siete  serán titulares y dos  suplentes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7º) Anúlase en forma parcial el texto , el que quedará redactado de la siguiente maner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Toda persona y/o Institución interesada  en la organización  y/o promoción  de espectáculos  de boxeo profesional  o amateurs , deberá  comunicar  a la Comisión Municipal  creada por la presente Ordenanza , con no  menos de diez días  de anticipación  a la fecha del  evento , el lugar , día y hora  de realización , como  así también  la nómina  de los púgiles  con indicación de sus categorías , especificando  quienes serán sus  oponent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a nómina  de jurados , árbitros , cronometristas, físcales, anunciador y médico , serán designados por la Comisión Municipal de Box.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12º) Anúlase el texto completo de este artículo, incluyéndose en su reemplazo 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No  podrán hacerse dos festivales  simultáneamente  en un mismo día, tomándose como base de prioridad  la fecha de entrada  de la solicitud respectiva .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14º)  Quedará redactado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La violación  por parte de los organizadores , promotores y boxeadores de las normas fijadas en los artículos  anteriores los hará posibles de multas graduadas entre 200 a 500 unidad de multa y/o habilitación temporaria  o perpetua para organizar  o participar de espectáculos boxísticos en nuestra ciudad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uatro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3:00Z</dcterms:created>
  <dc:creator>HCD</dc:creator>
  <dc:description/>
  <dc:language>en-US</dc:language>
  <cp:lastModifiedBy>Municipalidad</cp:lastModifiedBy>
  <cp:lastPrinted>2005-03-03T12:52:00Z</cp:lastPrinted>
  <dcterms:modified xsi:type="dcterms:W3CDTF">2005-03-04T14:32:00Z</dcterms:modified>
  <cp:revision>3</cp:revision>
  <dc:subject/>
  <dc:title>HONORABLE CONCEJO DELIBERANTE </dc:title>
</cp:coreProperties>
</file>