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CEPTASE </w:t>
      </w:r>
      <w:r>
        <w:rPr>
          <w:sz w:val="24"/>
          <w:lang w:val="es-ES_tradnl"/>
        </w:rPr>
        <w:t>el subsidio  otorgado  por la SUB-SECRETARIA DEL INTERIOR</w:t>
      </w:r>
      <w:r>
        <w:rPr>
          <w:b/>
          <w:sz w:val="24"/>
          <w:lang w:val="es-ES_tradnl"/>
        </w:rPr>
        <w:t xml:space="preserve"> –</w:t>
      </w:r>
      <w:r>
        <w:rPr>
          <w:sz w:val="24"/>
          <w:lang w:val="es-ES_tradnl"/>
        </w:rPr>
        <w:t xml:space="preserve">MINISTERIO DE GOBIERNO  DE LA PROVINCIA  DE CORDOBA , por la suma de $ 5.000  (PESOS CINCO MIL)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os fondos  provenientes del subsidio  que se acepta , ingresarán  en el Presupuesto General de Gastos vigente , al Anexo I – Inciso  2 – Item II – Rubro 2 SUBVENCIONES   Y SUBSIDIOS  PROVINCIALES  Y NACIONALES  - Sub-Rubro 1 – VARI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 AFECTASE el importe  recibido a la UNIDAD REGIONAL  Nº 6 DE POLICIA , en concepto de ayuda económica , destinada  a la compra  de materiales  para el levantamiento  de huellas y rastros , escopometría  y fotografía , con el fin de levantr un gabinete  de investigación científica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a erogación  que demande el cumplimiento de lo establecido precedentemente se imputará  al Anexo I – Inciso 3 – Partida Principal V – Item  2 – Sub-Item 3 – SUBVENCIONES Y SUBSIDIOS  del Presupuesto vigente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uatro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3:00Z</dcterms:created>
  <dc:creator>HCD</dc:creator>
  <dc:description/>
  <dc:language>en-US</dc:language>
  <cp:lastModifiedBy>Municipalidad</cp:lastModifiedBy>
  <cp:lastPrinted>2005-03-03T12:52:00Z</cp:lastPrinted>
  <dcterms:modified xsi:type="dcterms:W3CDTF">2005-03-07T13:52:00Z</dcterms:modified>
  <cp:revision>4</cp:revision>
  <dc:subject/>
  <dc:title>HONORABLE CONCEJO DELIBERANTE </dc:title>
</cp:coreProperties>
</file>