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SUSPENDASE , </w:t>
      </w:r>
      <w:r>
        <w:rPr>
          <w:sz w:val="24"/>
          <w:lang w:val="es-ES_tradnl"/>
        </w:rPr>
        <w:t>por el término de  un (1) año , a contar  de la fecha  de promulgación  de la presente , la vigencia de los Arts. 125º), 126º) y 127º)  de la Ordenanza Nº 2213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Durante el plazo  indicado en el artículo  anterior los taxis , se identificarán  de la siguiente maner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En el techo  del vehículo , deberá colocarse  un letrero rectangular, de los denominados  “sombreros” , de color  amarillo, que en la parte frontal y posterior , llevarán la palabra  TAXI , mientras  que en los laterales , llevarán el número de la licencia  respectiva .-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En la parte  superior  del parabrisas , deberá colocarse  una calcomanía , en colores negro y amarillo , de 10 a 12 cmts. De ancho , por el largo total mismo , mientras  que en el costado  derecho , se repetirá  el número de licencia  respectiva .-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uatro  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52:00Z</dcterms:created>
  <dc:creator>HCD</dc:creator>
  <dc:description/>
  <dc:language>en-US</dc:language>
  <cp:lastModifiedBy>Municipalidad</cp:lastModifiedBy>
  <cp:lastPrinted>2005-03-03T12:52:00Z</cp:lastPrinted>
  <dcterms:modified xsi:type="dcterms:W3CDTF">2005-03-07T14:06:00Z</dcterms:modified>
  <cp:revision>3</cp:revision>
  <dc:subject/>
  <dc:title>HONORABLE CONCEJO DELIBERANTE </dc:title>
</cp:coreProperties>
</file>