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1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 xml:space="preserve">AUTORIZASE   </w:t>
      </w:r>
      <w:r>
        <w:rPr>
          <w:sz w:val="24"/>
          <w:lang w:val="es-ES_tradnl"/>
        </w:rPr>
        <w:t xml:space="preserve">al Departamento Ejecutivo Municipal a hacer efectivo a las Empresas BENITO ROGGIO E HIJOS S.A. – ROMAN INGENIERIA  S.A.  U.T.E. , el importe correspondiente a los fondos  provenientes de los créditos  otorgados  por el Banco  Social de Córdoba  y el Ministerio  de Obras y Servicios  Públicos de la Provincia , como aporte d e financiación  de la construcción  del gasoducto Angélica – San Francisco , correspondiente  a la obra : “PROVISIÓN  DE GAS NATURAL A LA CIUDAD DE SAN FRANCISCO” , ejecutada  de acuerdo a la Ordenanza Nº 3680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erogación  que demande  el cumplimiento de lo establecido  precedentemente  se imputará  al Anexo II – Inciso 1 – Partida Principal VIII.- Item  1 – Sub-Item  26 CONSTRUCCION GASODUCTO ANGELICA SAN FRANCISCO , del Presupuesto vigente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11:00Z</dcterms:created>
  <dc:creator>HCD</dc:creator>
  <dc:description/>
  <dc:language>en-US</dc:language>
  <cp:lastModifiedBy>Municipalidad</cp:lastModifiedBy>
  <cp:lastPrinted>2005-03-03T12:52:00Z</cp:lastPrinted>
  <dcterms:modified xsi:type="dcterms:W3CDTF">2005-03-07T14:27:00Z</dcterms:modified>
  <cp:revision>3</cp:revision>
  <dc:subject/>
  <dc:title>HONORABLE CONCEJO DELIBERANTE </dc:title>
</cp:coreProperties>
</file>