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1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1º)  MODIFICANSE  los artículos  1º) , 4º) y 5º)  de la Ordenanza   Nº 3493, los que quedarán redactados de la siguiente  forma :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  <w:t>“Art. 1º) AUTORIZASE al Departamento Ejecutivo a otorgar  subsidios mensuales  a las Cooperadoras  de las Escuelas Provinciales  y/o Centros Vecinales  de esta Ciudad, destinadas  a implementación  de u Plan  de Apoyo a las actividades educativas, que se regirá  por las disposiciones  de la presente 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  <w:t>Art. 4º)  La designación  de las docentes  que actuarán  en este Plan , será efectivizada  por cada Cooperadora y/o por las autoridades educativas de la respectiva escuela , la que será la única responsable  de su control y determinación  del desarrollo de sus tareas  en forma conjunta  con la dirección de cada  establecimiento educacional  beneficiado 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  <w:t>Art. 5º)  Las Cooperadoras y/o Centros Vecinales , deberán  elevar un informe  mensual a la Dirección  Municipal  de Cultura , relativo  al desarrollo  de sus actividades , avalado  por las autoridades  de la unidad educativa y de la Supervisión de Escuelas .-”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2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séis    días  del  mes de jul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48:00Z</dcterms:created>
  <dc:creator>HCD</dc:creator>
  <dc:description/>
  <dc:language>en-US</dc:language>
  <cp:lastModifiedBy>Municipalidad</cp:lastModifiedBy>
  <cp:lastPrinted>2005-03-03T12:52:00Z</cp:lastPrinted>
  <dcterms:modified xsi:type="dcterms:W3CDTF">2005-03-08T12:14:00Z</dcterms:modified>
  <cp:revision>5</cp:revision>
  <dc:subject/>
  <dc:title>HONORABLE CONCEJO DELIBERANTE </dc:title>
</cp:coreProperties>
</file>