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 OTORGASE un subsidio  a la UNIVERSIDAD TECNOLOGICA NACIONAL SAN FRANCISCO,  de $ 2.700 ( PESOS DOS MIL SETECIENTOS) , destinado a solventar  gastos  de organización  de la 5ta. Reunión Anual del Consejo Superior  de la citada  Universidad, llevados  a cabo  durante los días 30 de junio y 1º de Julio  últimos, en esta ciudad de San Francisco .- 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 ) La erogación que demande  el cumplimiento de lo establecido precedentemente  se imputará  al Anexo I – Inciso 3 – Partida Principal V – Item  2 – Sub-Item 3 – SUBVENCIONES Y SUBSIDIOS  del Presupuesto vigente 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séis    días  del  mes de jul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4:00Z</dcterms:created>
  <dc:creator>HCD</dc:creator>
  <dc:description/>
  <dc:language>en-US</dc:language>
  <cp:lastModifiedBy>Municipalidad</cp:lastModifiedBy>
  <cp:lastPrinted>2005-03-03T12:52:00Z</cp:lastPrinted>
  <dcterms:modified xsi:type="dcterms:W3CDTF">2005-03-08T12:20:00Z</dcterms:modified>
  <cp:revision>3</cp:revision>
  <dc:subject/>
  <dc:title>HONORABLE CONCEJO DELIBERANTE </dc:title>
</cp:coreProperties>
</file>