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 DONASE  al Instituto Provincial de Educación Agropecuaria Nº 14,   12 (doce)  tirantes de madera , en desuso, de aproximadamente  9” x 3” 5,50 m. cuyo costo estimado asciende  a la suma de $  730 (PESOS STECIENTOS TREINTA)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2º ) DESAFECTASE  del Patrimonio  Municipal , los elementos  especificados en el Art. 1º)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séis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0:00Z</dcterms:created>
  <dc:creator>HCD</dc:creator>
  <dc:description/>
  <dc:language>en-US</dc:language>
  <cp:lastModifiedBy>Municipalidad</cp:lastModifiedBy>
  <cp:lastPrinted>2005-03-03T12:52:00Z</cp:lastPrinted>
  <dcterms:modified xsi:type="dcterms:W3CDTF">2005-03-08T12:24:00Z</dcterms:modified>
  <cp:revision>3</cp:revision>
  <dc:subject/>
  <dc:title>HONORABLE CONCEJO DELIBERANTE </dc:title>
</cp:coreProperties>
</file>