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0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 OTORGASE  un subsidio  al JARDIN DE INFANTES  “DOMINGO FAUSTINO SARMIENTO”  DE $ 3.800 (PESOS TRES MIL OCHOCIENTOS) , destinado a la construcción  de una pérgola de caños con su correspondiente toldo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</w:rPr>
        <w:t>Art. 2º ) La erogación que demande  el cumplimiento de lo establecido  precedentemente  se imputará  al Anexo II – Inciso 1 – Partida Principal  VIII  - Item 1 – Sub-Item 3 – PROGRAMA REFACCION ESCUELAS  del Presupuesto vig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</w:rPr>
        <w:t>Art.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séis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24:00Z</dcterms:created>
  <dc:creator>HCD</dc:creator>
  <dc:description/>
  <dc:language>en-US</dc:language>
  <cp:lastModifiedBy>Municipalidad</cp:lastModifiedBy>
  <cp:lastPrinted>2005-03-03T12:52:00Z</cp:lastPrinted>
  <dcterms:modified xsi:type="dcterms:W3CDTF">2005-03-08T12:28:00Z</dcterms:modified>
  <cp:revision>3</cp:revision>
  <dc:subject/>
  <dc:title>HONORABLE CONCEJO DELIBERANTE </dc:title>
</cp:coreProperties>
</file>