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08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9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>Art. 1º)  OTORGASE  un subsidio  a la ASOCIACION COORPERADORA  DE LA ESCUELA 2 DE ABRIL  en la de  $ 25.000,00 (PESOS VEINTICINCO MIL ) , destinado a la construcción  de una pérgola de caños con su correspondiente toldo 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hanging="907"/>
        <w:jc w:val="both"/>
        <w:rPr/>
      </w:pPr>
      <w:r>
        <w:rPr>
          <w:sz w:val="24"/>
        </w:rPr>
        <w:t>Art. 2º ) La erogación que demande  el cumplimiento de lo establecido  precedentemente  se imputará  al Anexo II – Inciso 1 – Partida Principal  VIII  - Item 1 – Sub-Item 3 – PROGRAMA REFACCION ESCUELAS  del Presupuesto vigente 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hanging="907"/>
        <w:jc w:val="both"/>
        <w:rPr/>
      </w:pPr>
      <w:r>
        <w:rPr>
          <w:sz w:val="24"/>
        </w:rPr>
        <w:t>Art. 3º)  REGISTRESE , comuníquese  al Departamento Ejecutivo, publíquese  y archívese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veintiséis    días  del  mes de julio 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2:28:00Z</dcterms:created>
  <dc:creator>HCD</dc:creator>
  <dc:description/>
  <dc:language>en-US</dc:language>
  <cp:lastModifiedBy>Municipalidad</cp:lastModifiedBy>
  <cp:lastPrinted>2005-03-03T12:52:00Z</cp:lastPrinted>
  <dcterms:modified xsi:type="dcterms:W3CDTF">2005-03-08T15:59:00Z</dcterms:modified>
  <cp:revision>3</cp:revision>
  <dc:subject/>
  <dc:title>HONORABLE CONCEJO DELIBERANTE </dc:title>
</cp:coreProperties>
</file>