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0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 DISPONESE el llamado a Licitación Pública con el Gobierno de  formalizar el contrato de locación  de un inmueble  destinado al funcionamiento de Departamento de Control Alimentario y Ambiental, Tribunal Administrativo de Faltas, Policía Federal y Registro Civil, por el término de treinta y seis  (36) meses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>Art. 2º)  APRUEBASE  el Pliego de Bases y Condiciones , el que forma parte  integrante de esta Ordenanza .-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>Art. 3º)   El Presupuesto Oficial de la presente Licitación  asciende  a la suma de $ 108.000 (Pesos Ciento ocho mil) .-</w:t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964"/>
        <w:jc w:val="both"/>
        <w:rPr>
          <w:sz w:val="24"/>
        </w:rPr>
      </w:pPr>
      <w:r>
        <w:rPr>
          <w:sz w:val="24"/>
        </w:rPr>
        <w:t>Art. 4º)  La erogación  que demande  el cumplimiento de lo establecido precedentemente   se imputará al Anexo I – Inciso I – P. Principal III- Item 2 – Sub-Item  7 – ALQUILERES VARIOS   del Presupuesto vigent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</w:rPr>
        <w:t>Art. 5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inco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8:00Z</dcterms:created>
  <dc:creator>HCD</dc:creator>
  <dc:description/>
  <dc:language>en-US</dc:language>
  <cp:lastModifiedBy>Municipalidad</cp:lastModifiedBy>
  <cp:lastPrinted>2005-03-03T12:52:00Z</cp:lastPrinted>
  <dcterms:modified xsi:type="dcterms:W3CDTF">2005-03-23T12:54:00Z</dcterms:modified>
  <cp:revision>3</cp:revision>
  <dc:subject/>
  <dc:title>HONORABLE CONCEJO DELIBERANTE </dc:title>
</cp:coreProperties>
</file>