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0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OTORGASE un subsidio  a C.A.P.A. (COMISION  DE AYUDA  PARA LA ANCIANIDAD) de $ 450 .- (`PESOS CUATROCIENTOS CINCUENTA) mensuales, con retroactividad al 1º de marzo de 1994 y hasta el 31 de Agosto  inclusive  del mismo año , destinado  al pago  del salario que percibe  el Sr. Aldo Perrone, quien es el encargado del mantenimiento y cuidado del predio  del Parque Diehl de Sienra, donde comenzará  a funcionar el Hogar de Ancianos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Art. 2º)  La erogación que demande  el cumplimiento de lo establecido precedentemente  se imputará  al Anexo I – Inciso 3 – Partida Principal V- Item 2 – Sub-Item  3 SUBVENCIONES Y SUBSIDIOS   del Presupuesto Vigente 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04:00Z</dcterms:created>
  <dc:creator>HCD</dc:creator>
  <dc:description/>
  <dc:language>en-US</dc:language>
  <cp:lastModifiedBy>Municipalidad</cp:lastModifiedBy>
  <cp:lastPrinted>2005-03-03T12:52:00Z</cp:lastPrinted>
  <dcterms:modified xsi:type="dcterms:W3CDTF">2005-03-28T11:19:00Z</dcterms:modified>
  <cp:revision>3</cp:revision>
  <dc:subject/>
  <dc:title>HONORABLE CONCEJO DELIBERANTE </dc:title>
</cp:coreProperties>
</file>