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9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1º) DEROGASE  el Art.  210º) BIS de la Ordenanza Tributaria Nº 3103, que fuera  incorporada  mediante Ordenanza  Nº 3198 y modificado posteriormente mediante Ordenanza Nº 3295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 xml:space="preserve">Art.  2º) DEROGASE  el Art.  54º)  de la Ordenanza Tarifaria Nº 3866.-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inco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19:00Z</dcterms:created>
  <dc:creator>HCD</dc:creator>
  <dc:description/>
  <dc:language>en-US</dc:language>
  <cp:lastModifiedBy>Municipalidad</cp:lastModifiedBy>
  <cp:lastPrinted>2005-03-03T12:52:00Z</cp:lastPrinted>
  <dcterms:modified xsi:type="dcterms:W3CDTF">2005-03-28T11:22:00Z</dcterms:modified>
  <cp:revision>3</cp:revision>
  <dc:subject/>
  <dc:title>HONORABLE CONCEJO DELIBERANTE </dc:title>
</cp:coreProperties>
</file>