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APRUEBASE el plano de mensura y loteo propiedad de la Municipalidad de San Francisco , del terreno urbano, Manzana 29 , Loteo 123 de la Colonia San Francisco, Departamento San Justo, Pedanía Juarez Celman , Provincia de Córdoba. La titularidad de los inmuebles  constan  inscriptos en el Registro General de la Propiedad bajo el dominio Nº 3409, Folio 5706, Tomo XXIII del año 1993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Art. 2º) AFECTASE  al Dominio Público Municipal  con destino a calle Pasteur , rioja y Catamarca (N)  una superficie  de 2632,46 m2 y con destino a calle Pasteur , rioja, Catamarca (N) e ingenieros  una superficie  de 4150,39m2.- 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3º)  EXCEPTUASE   a la Municipalidad de San Francisco  de la obligación de transferir la superficie  de terreno prescripta  por el Artículo 15.1.0 de la Ordenanza Nº 1497 y de la obligación de ejecutar las obras de infraestructuras previstas en los artículos  8.1.0, 9.0.0, 13.1.0 y 14.1.0  de la Ordenanza  citada , previo  a la aprobación  del loteo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hanging="907"/>
        <w:jc w:val="both"/>
        <w:rPr/>
      </w:pPr>
      <w:r>
        <w:rPr>
          <w:sz w:val="24"/>
        </w:rPr>
        <w:t>Art.  4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22:00Z</dcterms:created>
  <dc:creator>HCD</dc:creator>
  <dc:description/>
  <dc:language>en-US</dc:language>
  <cp:lastModifiedBy>Municipalidad</cp:lastModifiedBy>
  <cp:lastPrinted>2005-03-03T12:52:00Z</cp:lastPrinted>
  <dcterms:modified xsi:type="dcterms:W3CDTF">2005-03-28T11:30:00Z</dcterms:modified>
  <cp:revision>3</cp:revision>
  <dc:subject/>
  <dc:title>HONORABLE CONCEJO DELIBERANTE </dc:title>
</cp:coreProperties>
</file>