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9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AUTORIZASE  al Departamento Ejecutivo Municipal  a contratar  a la MUNICIPALIDAD  DE LA CIUDAD DE FRONTERA , la provisión  de materiales , mano de obra y herramientas  necesarias para la ejecución  de la Obra . “PAVIMENTACION DEL CAMINO INTERPROVINCIAL”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/>
      </w:pPr>
      <w:r>
        <w:rPr>
          <w:sz w:val="24"/>
        </w:rPr>
        <w:t>Art. 2º) La obra  establecida en el Art. 1º) , comprenderá el lado oeste  en el tramo, entre calle San Francisco de Asís y la Av. Rosario  de Santa Fe, en jurisdicción de San Francisco.-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t. 3º)  APRUEBANSE el Pliego Particular  de Especificaciones  Técnicas y Planos respectivos, en virtud  de los cuales  es contratad y efectuada  la obra citada .-  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 xml:space="preserve">Art.   4º)  El plazo de ejecución  de la obra , se fija  en el término  de diez  (10)  meses, posteriores al mes de aprobación de esta Ordenanza . </w:t>
      </w:r>
    </w:p>
    <w:p>
      <w:pPr>
        <w:pStyle w:val="Normal"/>
        <w:ind w:left="57" w:hanging="964"/>
        <w:jc w:val="both"/>
        <w:rPr/>
      </w:pPr>
      <w:r>
        <w:rPr>
          <w:sz w:val="24"/>
        </w:rPr>
        <w:tab/>
        <w:t xml:space="preserve">En caso  de inclemencias metereológicas , este plazo se prorrogará  en forma proporcional  a los días  de atraso en la ejecución  de la obra .-  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>Art. 5º)  Determínase el Presupuesto Oficial de la presente obra , en la  suma de $ 124.500 (PESPS CIENTO VEINTICUATRO MIL QUINIENTOS) .-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>Art.  6º)   El pago del importe  establecido  en el Art. anterior , se abonará en diez (10) cuotas iguales  y consecutivas, considerándose  la primer cuota  con vencimiento dentro de los quince  (15) días  posteriores  al primer  mes de ejecución  de la obra , debiéndose  deducir de cada cuota , la suma  de $ 2.450 (PESOS  DOS MIL CUATROCIENTOS CINCUENTA)  como  concepto de pago a cuenta  de las unidades  entregadas  a al Municipalidad  de la ciudad de Frontera .-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/>
      </w:pPr>
      <w:r>
        <w:rPr>
          <w:sz w:val="24"/>
        </w:rPr>
        <w:t>Art. 7º)   Las certificaciones deberán ser extendidas  y aprobadas por la  inspección de  obra que designe la Secretaría  de Obras y Servicios  Públicos , quien deberá  llevar un registro de  ejecución  de la obra, de acuerdo  al plan  de trabajos establecidos.-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>Art. 8º) La erogación que demande el cumplimiento de lo establecido  precedentemente  se imputará al Anexo II – Inciso 1 . Partida Principal  VIII – Item 1 – Sub-Item  10 – OBRAS VARIAS del Presupuesto vigente .-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</w:rPr>
        <w:t>Art.  9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inco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31:00Z</dcterms:created>
  <dc:creator>HCD</dc:creator>
  <dc:description/>
  <dc:language>en-US</dc:language>
  <cp:lastModifiedBy>Municipalidad</cp:lastModifiedBy>
  <cp:lastPrinted>2005-03-03T12:52:00Z</cp:lastPrinted>
  <dcterms:modified xsi:type="dcterms:W3CDTF">2005-03-28T11:45:00Z</dcterms:modified>
  <cp:revision>3</cp:revision>
  <dc:subject/>
  <dc:title>HONORABLE CONCEJO DELIBERANTE </dc:title>
</cp:coreProperties>
</file>