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9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AUTORIZASE la subdivisión   del inmueble rural, propiedad  de los señores Sucesores de Juan Gianoglio, Carlos Eduardo Curró, Raúl  Roberto Curró y Mario Roberto Curró , designado catastralmente  como : 2-000-003, ubicado al oeste  de la Ruta Provincial Nº 1, conforme consta  en Expediente  Nº 0736/94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/>
      </w:pPr>
      <w:r>
        <w:rPr>
          <w:sz w:val="24"/>
        </w:rPr>
        <w:t>Art. 2º)  Esta subdivisión  deberá presentarse  en los planos  respectivos , que se confeccionarán  por los interesados  a su exclusiva costa  dentro de un plazo  de ciento ochenta (180) días de la promulgación de la presente Ordenanza 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" w:hanging="9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. 3º)  Los interesados  abonarán todos  los  sellados   y  tasas que correspondan  , sin excepción 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rt. 4º)  Vencido el plazo acordado en el Art. 2º) sin que los interesados  hayan  presentado los planos respectivos , caducará  de pleno derecho la autorización  conferida  en la presente Ordenanza .-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5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50:00Z</dcterms:created>
  <dc:creator>HCD</dc:creator>
  <dc:description/>
  <dc:language>en-US</dc:language>
  <cp:lastModifiedBy>Municipalidad</cp:lastModifiedBy>
  <cp:lastPrinted>2005-03-03T12:52:00Z</cp:lastPrinted>
  <dcterms:modified xsi:type="dcterms:W3CDTF">2005-03-28T12:00:00Z</dcterms:modified>
  <cp:revision>3</cp:revision>
  <dc:subject/>
  <dc:title>HONORABLE CONCEJO DELIBERANTE </dc:title>
</cp:coreProperties>
</file>