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9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IMPLEMENTAR  una Justa del Saber sobre el tema “CENTENARIO DE LA MUNICIPALIDAD DE SAN FRANCISCO”  para  alumnos del nivel medio de nuestra ciudad , y como adhesión  a este histórico acontecimiento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 xml:space="preserve">Art. 2º)  Las partidas presupuestarias  que correspondieren para atender  las erogaciones (premios, publicaciones, materiales de trabajo, etc.)  que el cumplimiento de la presente origine, deberán ser asignadas del Presupuesto Vigente .-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12:00Z</dcterms:created>
  <dc:creator>HCD</dc:creator>
  <dc:description/>
  <dc:language>en-US</dc:language>
  <cp:lastModifiedBy>Municipalidad</cp:lastModifiedBy>
  <cp:lastPrinted>2005-03-03T12:52:00Z</cp:lastPrinted>
  <dcterms:modified xsi:type="dcterms:W3CDTF">2005-03-28T12:18:00Z</dcterms:modified>
  <cp:revision>3</cp:revision>
  <dc:subject/>
  <dc:title>HONORABLE CONCEJO DELIBERANTE </dc:title>
</cp:coreProperties>
</file>