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9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1º)  DESAFECTASE como espacio verde y aféctese para ampliación de calle , el inmueble que según plano de mensura y loteo confeccionado  por el Ing. Civil Héctor Manuel Aylagas, inscripto en el protocolo de Planos al número ochenta y dos mil doscientos ochenta y seis y en el Protocolo de Planillas al número ciento siete mil ochocientos  sesenta y nueve , se individualiza  como espacio verde V2, que mide  en sus costados  nor-este y sur-oeste , ciento once metros sesenta y nueve centímetros , totalizando una superficie  de DOS MIL CUATROCIENTOS CINCUENTA Y SIETE METROS  CUADRADOS  CON DIECIOCHO DECIMETROS CUADRADOS , y que linda : al nor-este con calle Pública , hoy calle Ciudad de Neuquén  al sur-este con Bv. Juan B. Justo; al suroeste  con las parcelas  44,39,38,37,36,35,34 y parte de la parcela 84 de la manzana 01, Circunscripción  02, Sección 02 y al nor-oeste con la Parcela 82 de la Manzana 01 , circunscripción  02, Sección 02 .- un subsidio no reintegrable  a la asociación Cooperadora  del Taller Municipal  de Artes Visuales  de $ 300  (PESOS TRESCIENTOS)  mensuales , con retroactividad  al 02 de mayo de 1994 y hasta el 31 de diciembre  inclusive del mismo año, destinado al pago  de los haberes  mensuales del docente Juan Tini, quien se encuentra  a cargo de las clases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907"/>
        <w:jc w:val="both"/>
        <w:rPr/>
      </w:pPr>
      <w:r>
        <w:rPr>
          <w:sz w:val="24"/>
        </w:rPr>
        <w:t>Art.  2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ocho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38:00Z</dcterms:created>
  <dc:creator>HCD</dc:creator>
  <dc:description/>
  <dc:language>en-US</dc:language>
  <cp:lastModifiedBy>Municipalidad</cp:lastModifiedBy>
  <cp:lastPrinted>2005-03-03T12:52:00Z</cp:lastPrinted>
  <dcterms:modified xsi:type="dcterms:W3CDTF">2005-03-28T13:31:00Z</dcterms:modified>
  <cp:revision>3</cp:revision>
  <dc:subject/>
  <dc:title>HONORABLE CONCEJO DELIBERANTE </dc:title>
</cp:coreProperties>
</file>