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  N° 399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).-  MODIFICANSE  la Ordenanza Nro. 3594,  en sus arts.  11º) Inc. a) y 19º) inc.e) de  la siguiente manera: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 xml:space="preserve">" Art. 11º) .- Inc. a) : Donde dice: “…sesenta (60) años…”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 xml:space="preserve">  deberá  decir : … sesenta y cinco (65) años…”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“ Art. 19º) .- Inc. e): donde dice “…120 litros de nafta super”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 xml:space="preserve">  deberá decir “… 120 unidades de multa (UM) a que hace  </w:t>
        <w:tab/>
        <w:tab/>
        <w:tab/>
        <w:tab/>
        <w:t xml:space="preserve">   referencia la Ordenanza  Nº 3076.-”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de la Ciudad de San Francisco, a los veintiocho días del mes de junio de mil novecientos noventa y  cuatro.-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02:00Z</dcterms:created>
  <dc:creator>Municipalidad</dc:creator>
  <dc:description/>
  <dc:language>en-US</dc:language>
  <cp:lastModifiedBy>Municipalidad</cp:lastModifiedBy>
  <dcterms:modified xsi:type="dcterms:W3CDTF">2004-10-12T16:11:00Z</dcterms:modified>
  <cp:revision>3</cp:revision>
  <dc:subject/>
  <dc:title>EL HONORABLE CONCEJO DELIBERANTE DE LA CIUDAD DE SAN FRANCISCO, SANCIONA CON FUERZA DE: </dc:title>
</cp:coreProperties>
</file>