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8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 MODIFICASE la Ordenanza Nº  1739 y sus modificatorias Nº 2605, 2692 y 3655, en los siguientes artículos :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  <w:t xml:space="preserve">Art. 8º)  Donde Dice : “Secretaría  de Gobierno , Asistencia  Social y Cultura”, deberá decir : “Secretaría  de Gobierno y Cultura ”.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  <w:t>Art. 13º)  Donde Dice : “Art. 151 de la Ley Orgánica Municipal Nº 3373, deberá decir : Art. 37º) de la Ley de Municipios  Nº 8102”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  <w:t>Art. 15º)  Donde Dice : “ 10 años, deberá decir : “15 años”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  <w:t>Arts. 31º), 32º) y 33º) : Eliminar  el párrafo “Sin perjuicio  del límite establecido  en el inc. 34 del Art. 108º) de la Ley Orgánica Municipal (T.O)”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2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ún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32:00Z</dcterms:created>
  <dc:creator>HCD</dc:creator>
  <dc:description/>
  <dc:language>en-US</dc:language>
  <cp:lastModifiedBy>Municipalidad</cp:lastModifiedBy>
  <cp:lastPrinted>2005-03-03T12:52:00Z</cp:lastPrinted>
  <dcterms:modified xsi:type="dcterms:W3CDTF">2005-03-28T13:37:00Z</dcterms:modified>
  <cp:revision>3</cp:revision>
  <dc:subject/>
  <dc:title>HONORABLE CONCEJO DELIBERANTE </dc:title>
</cp:coreProperties>
</file>