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8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 xml:space="preserve">Art. 1º) INCREMENTASE la ayuda económica , no reintegrable , otorgada  a P.A.N.D.A  PADRES ASOCIADOS  DE NIÑOS DISCAPACITADOS  AUDITIVOS) , mediante Ordenanza Nº 3892, en la suma de $ 470,78 (PESOS CUATROCIENTOS  SETENTA CON SETENTA Y OCHO CENTAVOS) mensuales , con retroactividad al día  2 de mayo  de 1994 y hasta  el 31 de diciembre del mismo año, para atender  el pago de honorarios  correspondientes  a una  Profesora de Sordos, que cumple  sus tareas  en el CEMIRI.-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>Art. 2º)   Mantiénese la vigencia  de los Arts. 2º), 3º) y 4º) de la Ordenanza Nº 3892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 3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veintiún   días  del  mes de juni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37:00Z</dcterms:created>
  <dc:creator>HCD</dc:creator>
  <dc:description/>
  <dc:language>en-US</dc:language>
  <cp:lastModifiedBy>Municipalidad</cp:lastModifiedBy>
  <cp:lastPrinted>2005-03-03T12:52:00Z</cp:lastPrinted>
  <dcterms:modified xsi:type="dcterms:W3CDTF">2005-03-28T13:44:00Z</dcterms:modified>
  <cp:revision>3</cp:revision>
  <dc:subject/>
  <dc:title>HONORABLE CONCEJO DELIBERANTE </dc:title>
</cp:coreProperties>
</file>