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  N° 3987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).-  </w:t>
      </w:r>
      <w:r>
        <w:rPr>
          <w:b/>
          <w:sz w:val="24"/>
          <w:szCs w:val="24"/>
          <w:lang w:val="es-AR"/>
        </w:rPr>
        <w:t>MODIFICANSE</w:t>
      </w:r>
      <w:r>
        <w:rPr>
          <w:sz w:val="24"/>
          <w:szCs w:val="24"/>
          <w:lang w:val="es-AR"/>
        </w:rPr>
        <w:t xml:space="preserve"> el Art.  52º) de la Ordenanza  Nº 3866,  en su Inc.  12º) , Ap.b) el que quedará redactado  de  la siguiente forma: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“ Art. 52º) .- Inc.12): Derechos de Oficina……………………………….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ab/>
        <w:tab/>
        <w:tab/>
        <w:t xml:space="preserve"> b) Adjudicación , inscripción ,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 xml:space="preserve"> transferencia de taxis y remisses ………..$ 32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>Baja de Taxis y remisses ………….……..$ 10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>Transferencia  de remisses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 xml:space="preserve"> de una agencia  a otra ……………..…….$ 10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>.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2º).-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ada en la Sala de Sesiones del HONORABLE CONCEJO DELIBERANTE de la Ciudad de San Francisco, a los veintiún  días del mes de junio de mil novecientos noventa y  cuatro.-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12:00Z</dcterms:created>
  <dc:creator>Municipalidad</dc:creator>
  <dc:description/>
  <dc:language>en-US</dc:language>
  <cp:lastModifiedBy>Municipalidad</cp:lastModifiedBy>
  <dcterms:modified xsi:type="dcterms:W3CDTF">2004-10-12T16:17:00Z</dcterms:modified>
  <cp:revision>3</cp:revision>
  <dc:subject/>
  <dc:title>EL HONORABLE CONCEJO DELIBERANTE DE LA CIUDAD DE SAN FRANCISCO, SANCIONA CON FUERZA DE: </dc:title>
</cp:coreProperties>
</file>