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OTORGASE un subsidio  al CENTRO VECINAL Bº HIPOLITO BOUCHARD  en la suma de $ 300.- (PESOS TRESCIENTOS) mensuales , con retroactividad  al 1º de marzo  de 1994 y hasta  el 31 de diciembre  inclusive  del mismo año, destinado a abonar  los servicios  de enfermería  que se presta  en el dispensario del citado barri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2º) La erogación  que demande  el cumplimiento  de lo establecido  precedentemente se imputará  al Anexo I – Inciso 3 – Partida Principal V – Item  2 – Sub-Item  6 AYUDA  A CENTROS VECINALES   del Presupuesto vigente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ún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45:00Z</dcterms:created>
  <dc:creator>HCD</dc:creator>
  <dc:description/>
  <dc:language>en-US</dc:language>
  <cp:lastModifiedBy>Municipalidad</cp:lastModifiedBy>
  <cp:lastPrinted>2005-03-03T12:52:00Z</cp:lastPrinted>
  <dcterms:modified xsi:type="dcterms:W3CDTF">2005-03-28T13:54:00Z</dcterms:modified>
  <cp:revision>3</cp:revision>
  <dc:subject/>
  <dc:title>HONORABLE CONCEJO DELIBERANTE </dc:title>
</cp:coreProperties>
</file>