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85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 xml:space="preserve">Art. 1º) OTORGASE un subsidio  a la SOCIEDAD PROTECTORA DE ANIMALES – SAN FRANCISCO  de $ 300.- (PESOS TRESCIENTOS) mensuales , con retroactividad  al 1º de mayo  de 1994 y hasta  el 31 de diciembre  inclusive  del mismo año, destinado a solventar parte de los gastos  que le demanda la asistencia  de perros vagabundos y de propiedad de personas de bajos recursos.- 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 xml:space="preserve">Art. 2º) La erogación  que demande  el cumplimiento  de lo establecido  precedentemente se imputará  al Anexo I – Inciso 3 – Partida Principal V – Item  2 – Sub-Item  3 SUBVENCIONES Y SUBSIDIOS    del Presupuesto vigente.-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.  3º)  REGISTRESE , comuníquese  al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veintiún   días  del  mes de juni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56:00Z</dcterms:created>
  <dc:creator>HCD</dc:creator>
  <dc:description/>
  <dc:language>en-US</dc:language>
  <cp:lastModifiedBy>Municipalidad</cp:lastModifiedBy>
  <cp:lastPrinted>2005-03-03T12:52:00Z</cp:lastPrinted>
  <dcterms:modified xsi:type="dcterms:W3CDTF">2005-03-28T14:00:00Z</dcterms:modified>
  <cp:revision>3</cp:revision>
  <dc:subject/>
  <dc:title>HONORABLE CONCEJO DELIBERANTE </dc:title>
</cp:coreProperties>
</file>